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, государственная собственность на которые не разграничена и земельном участке с кадастровым  номером 50:28:0000000:51998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 Западный, Племхозский проезд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Сооружение: «Подземный газопровод низкого давления», кадастровый номер 50:28:0020511:482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3T12:36:00Z</cp:lastPrinted>
  <dcterms:modified xsi:type="dcterms:W3CDTF">2023-01-23T09:36:00Z</dcterms:modified>
  <cp:revision>56</cp:revision>
  <dc:subject/>
  <dc:title/>
</cp:coreProperties>
</file>